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spacing w:before="0" w:after="0"/>
        <w:ind w:right="29" w:hanging="0"/>
        <w:rPr>
          <w:rFonts w:ascii="Verdana" w:hAnsi="Verdana" w:cs="Verdana"/>
          <w:sz w:val="23"/>
          <w:szCs w:val="23"/>
        </w:rPr>
      </w:pPr>
      <w:r>
        <w:rPr>
          <w:rFonts w:cs="Times New Roman" w:ascii="Times New Roman" w:hAnsi="Times New Roman"/>
          <w:sz w:val="23"/>
          <w:szCs w:val="23"/>
        </w:rPr>
        <w:t xml:space="preserve">DMC/DC/F.14/Comp.3686/2/2023/                           </w:t>
        <w:tab/>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September, 2023                </w:t>
      </w:r>
    </w:p>
    <w:p>
      <w:pPr>
        <w:pStyle w:val="Normal"/>
        <w:tabs>
          <w:tab w:val="clear" w:pos="720"/>
          <w:tab w:val="left" w:pos="9072" w:leader="none"/>
        </w:tabs>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tabs>
          <w:tab w:val="clear" w:pos="720"/>
          <w:tab w:val="left" w:pos="9072" w:leader="none"/>
        </w:tabs>
        <w:spacing w:lineRule="auto" w:line="360"/>
        <w:ind w:left="0" w:right="29" w:hanging="0"/>
        <w:jc w:val="both"/>
        <w:rPr/>
      </w:pPr>
      <w:r>
        <w:rPr>
          <w:sz w:val="23"/>
          <w:szCs w:val="23"/>
        </w:rPr>
        <w:t>The Delhi Medical Council through its Executive Committee examined a representation from Police Station New Friends Colony New Delhi, seeking medical opinion on a complaint of Shri Ishrat Noor s/o Late Mohd Noor r/o 18, 3</w:t>
      </w:r>
      <w:r>
        <w:rPr>
          <w:sz w:val="23"/>
          <w:szCs w:val="23"/>
          <w:vertAlign w:val="superscript"/>
        </w:rPr>
        <w:t>rd</w:t>
      </w:r>
      <w:r>
        <w:rPr>
          <w:sz w:val="23"/>
          <w:szCs w:val="23"/>
        </w:rPr>
        <w:t xml:space="preserve"> Floor, Viswakarma Park, Laxmi Nagar, New Delhi-110092, alleging medical negligence on the part of Dr. Dixit Thakur, Dr. Ankur Gupta, Dr. Naman Bansal of Bansal Hospital A-1, New Friends Colony, New Delhi-110025, in the treatment of complainant’s daughter Ms. Sadaf Noor, resulting in her death on 13.12.20. </w:t>
      </w:r>
    </w:p>
    <w:p>
      <w:pPr>
        <w:pStyle w:val="Normal"/>
        <w:spacing w:lineRule="auto" w:line="360" w:before="240" w:after="200"/>
        <w:ind w:right="-330"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 is reproduced herein below:-</w:t>
      </w:r>
    </w:p>
    <w:p>
      <w:pPr>
        <w:pStyle w:val="ListParagraph"/>
        <w:tabs>
          <w:tab w:val="clear" w:pos="720"/>
          <w:tab w:val="left" w:pos="9072" w:leader="none"/>
        </w:tabs>
        <w:spacing w:lineRule="auto" w:line="360"/>
        <w:ind w:left="0" w:right="29" w:hanging="0"/>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New Friends Colony New Delhi, seeking medical opinion on a complaint of Shri Ishrat Noor s/o Late Mohd. Noor r/o 18, 3</w:t>
      </w:r>
      <w:r>
        <w:rPr>
          <w:rFonts w:cs="Verdana" w:ascii="Verdana" w:hAnsi="Verdana"/>
          <w:sz w:val="23"/>
          <w:szCs w:val="23"/>
          <w:vertAlign w:val="superscript"/>
        </w:rPr>
        <w:t>rd</w:t>
      </w:r>
      <w:r>
        <w:rPr>
          <w:rFonts w:cs="Verdana" w:ascii="Verdana" w:hAnsi="Verdana"/>
          <w:sz w:val="23"/>
          <w:szCs w:val="23"/>
        </w:rPr>
        <w:t xml:space="preserve"> Floor, Viswakarma Park, Laxmi Nagar, New Delhi-110092 (referred hereinafter as the complainant), alleging medical negligence on the part of Dr. Dixit Thakur, Dr. Ankur Gupta, Dr. Naman Bansal of Bansal Hospital A-1, New Friends Colony, New Delhi-110025(referred hereinafter as the said Hospital), in the treatment of complainant’s daughter Ms. Sadaf Noor, resulting in her death on 13.12.20. </w:t>
      </w:r>
    </w:p>
    <w:p>
      <w:pPr>
        <w:pStyle w:val="ListParagraph"/>
        <w:tabs>
          <w:tab w:val="clear" w:pos="720"/>
          <w:tab w:val="left" w:pos="9072" w:leader="none"/>
        </w:tabs>
        <w:spacing w:lineRule="auto" w:line="360"/>
        <w:ind w:left="0"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9072" w:leader="none"/>
        </w:tabs>
        <w:spacing w:lineRule="auto" w:line="360"/>
        <w:ind w:right="29" w:hanging="0"/>
        <w:jc w:val="both"/>
        <w:rPr>
          <w:rFonts w:ascii="Verdana" w:hAnsi="Verdana" w:cs="Verdana"/>
          <w:sz w:val="23"/>
          <w:szCs w:val="23"/>
        </w:rPr>
      </w:pPr>
      <w:r>
        <w:rPr>
          <w:rFonts w:cs="Verdana" w:ascii="Verdana" w:hAnsi="Verdana"/>
          <w:sz w:val="23"/>
          <w:szCs w:val="23"/>
        </w:rPr>
        <w:t xml:space="preserve">The Executive Committee perused representation from Police, copy of complaint of Shri Ishrat Noor, joint written statement of Dr. Ankur Gupta, Dr. Naman Bansal, Dr. Dixit Kr. Thakur of Bansal Hospital, copy of medical records of Bansal Hospital and other documents on record. </w:t>
      </w:r>
    </w:p>
    <w:p>
      <w:pPr>
        <w:pStyle w:val="Normal"/>
        <w:tabs>
          <w:tab w:val="clear" w:pos="720"/>
          <w:tab w:val="left" w:pos="426" w:leader="none"/>
          <w:tab w:val="left" w:pos="709" w:leader="none"/>
          <w:tab w:val="left" w:pos="9072" w:leader="none"/>
        </w:tabs>
        <w:spacing w:before="120" w:after="12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9072" w:leader="none"/>
        </w:tabs>
        <w:spacing w:before="120" w:after="120"/>
        <w:ind w:right="29" w:hanging="0"/>
        <w:jc w:val="both"/>
        <w:rPr>
          <w:rFonts w:ascii="Verdana" w:hAnsi="Verdana" w:cs="Verdana"/>
          <w:sz w:val="23"/>
          <w:szCs w:val="23"/>
        </w:rPr>
      </w:pPr>
      <w:r>
        <w:rPr>
          <w:rFonts w:cs="Verdana" w:ascii="Verdana" w:hAnsi="Verdana"/>
          <w:sz w:val="23"/>
          <w:szCs w:val="23"/>
        </w:rPr>
        <w:t>The following were heard in person:-</w:t>
      </w:r>
    </w:p>
    <w:p>
      <w:pPr>
        <w:pStyle w:val="Normal"/>
        <w:tabs>
          <w:tab w:val="clear" w:pos="720"/>
          <w:tab w:val="left" w:pos="9072" w:leader="none"/>
        </w:tabs>
        <w:spacing w:lineRule="auto" w:line="360" w:before="240" w:after="0"/>
        <w:ind w:right="29" w:hanging="0"/>
        <w:jc w:val="both"/>
        <w:rPr/>
      </w:pPr>
      <w:r>
        <w:rPr>
          <w:rFonts w:cs="Verdana" w:ascii="Verdana" w:hAnsi="Verdana"/>
          <w:sz w:val="23"/>
          <w:szCs w:val="23"/>
        </w:rPr>
        <w:t>1)Shri Ishrat Noor                      Complainant</w:t>
      </w:r>
    </w:p>
    <w:p>
      <w:pPr>
        <w:pStyle w:val="ListParagraph"/>
        <w:tabs>
          <w:tab w:val="clear" w:pos="720"/>
          <w:tab w:val="left" w:pos="9072" w:leader="none"/>
        </w:tabs>
        <w:spacing w:lineRule="auto" w:line="360"/>
        <w:ind w:left="0" w:right="29" w:hanging="0"/>
        <w:jc w:val="both"/>
        <w:rPr/>
      </w:pPr>
      <w:r>
        <w:rPr>
          <w:rFonts w:cs="Verdana" w:ascii="Verdana" w:hAnsi="Verdana"/>
          <w:sz w:val="23"/>
          <w:szCs w:val="23"/>
        </w:rPr>
        <w:t>2)Dr.Dixit Thakur                       Consultant, Bansal Hospital</w:t>
      </w:r>
    </w:p>
    <w:p>
      <w:pPr>
        <w:pStyle w:val="ListParagraph"/>
        <w:tabs>
          <w:tab w:val="clear" w:pos="720"/>
          <w:tab w:val="left" w:pos="9072" w:leader="none"/>
        </w:tabs>
        <w:spacing w:lineRule="auto" w:line="360"/>
        <w:ind w:left="0" w:right="29" w:hanging="0"/>
        <w:jc w:val="both"/>
        <w:rPr/>
      </w:pPr>
      <w:r>
        <w:rPr>
          <w:rFonts w:cs="Verdana" w:ascii="Verdana" w:hAnsi="Verdana"/>
          <w:sz w:val="23"/>
          <w:szCs w:val="23"/>
        </w:rPr>
        <w:t xml:space="preserve">3)Dr.Ankur Gupta                       Consultant, Bansal Hospital </w:t>
      </w:r>
    </w:p>
    <w:p>
      <w:pPr>
        <w:pStyle w:val="ListParagraph"/>
        <w:tabs>
          <w:tab w:val="clear" w:pos="720"/>
          <w:tab w:val="left" w:pos="9072" w:leader="none"/>
        </w:tabs>
        <w:spacing w:lineRule="auto" w:line="360"/>
        <w:ind w:left="0" w:right="29" w:hanging="0"/>
        <w:jc w:val="both"/>
        <w:rPr/>
      </w:pPr>
      <w:r>
        <w:rPr>
          <w:rFonts w:cs="Verdana" w:ascii="Verdana" w:hAnsi="Verdana"/>
          <w:sz w:val="23"/>
          <w:szCs w:val="23"/>
        </w:rPr>
        <w:t>4)Dr.Sanjeev Bansal                   Bansal Hospital</w:t>
      </w:r>
    </w:p>
    <w:p>
      <w:pPr>
        <w:pStyle w:val="ListParagraph"/>
        <w:tabs>
          <w:tab w:val="clear" w:pos="720"/>
          <w:tab w:val="left" w:pos="9072" w:leader="none"/>
        </w:tabs>
        <w:spacing w:lineRule="auto" w:line="360"/>
        <w:ind w:left="0" w:right="29" w:hanging="0"/>
        <w:jc w:val="both"/>
        <w:rPr/>
      </w:pPr>
      <w:r>
        <w:rPr>
          <w:rFonts w:cs="Verdana" w:ascii="Verdana" w:hAnsi="Verdana"/>
          <w:sz w:val="23"/>
          <w:szCs w:val="23"/>
        </w:rPr>
        <w:t>5)Dr.Naman Bansal                    Medical Superintendent, Bansal Hospital</w:t>
      </w:r>
    </w:p>
    <w:p>
      <w:pPr>
        <w:pStyle w:val="ListParagraph"/>
        <w:tabs>
          <w:tab w:val="clear" w:pos="720"/>
          <w:tab w:val="left" w:pos="709" w:leader="none"/>
          <w:tab w:val="left" w:pos="851" w:leader="none"/>
          <w:tab w:val="left" w:pos="1134" w:leader="none"/>
          <w:tab w:val="left" w:pos="1418" w:leader="none"/>
          <w:tab w:val="left" w:pos="4515" w:leader="none"/>
          <w:tab w:val="left" w:pos="4800" w:leader="none"/>
          <w:tab w:val="left" w:pos="4860" w:leader="none"/>
          <w:tab w:val="left" w:pos="4904" w:leader="none"/>
          <w:tab w:val="left" w:pos="6296" w:leader="none"/>
          <w:tab w:val="left" w:pos="9072" w:leader="none"/>
        </w:tabs>
        <w:spacing w:lineRule="auto" w:line="360" w:before="120" w:after="120"/>
        <w:ind w:left="0"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29" w:hanging="0"/>
        <w:jc w:val="both"/>
        <w:rPr/>
      </w:pPr>
      <w:r>
        <w:rPr>
          <w:rFonts w:cs="Verdana" w:ascii="Verdana" w:hAnsi="Verdana"/>
          <w:sz w:val="23"/>
          <w:szCs w:val="23"/>
        </w:rPr>
        <w:t>It is noted that as per the police representation, it is averred that complainant Mr. Ishrat Noor s/o Lt. Mohd. Noor r/o 18, 3rd Floor, Viswakarma Park, Laxmi Nagar, Delhi in his complaint has stated that his daughter namely Ms. Sadaf Noor, age about 21 years was having some problem like mild fever and cold in the month of November 2021. She was immediately taken to a local doctor in Krishna Nagar, Delhi on 12.11.2021, where doctor advised certain medicines and test on her. She was not feeling improved by the treatment of doctor of Krishna Nagar, Delhi, so accordingly on 16.11.2021 they carried their daughter Ms. Sadaf Noor (patient) to the Bansal Hospital, New Friends Colony, New Delhi for further treatment. She was kept there as indoor patient in the hospital. Accordingly various tests were performed on her. She was not so much in bad condition at the time of admitting in the said hospital. She detoriated day by day despite treatment by the doctor of Bansal Hospital. During the treatment, the guilty doctors took Ms. Sadaf Noor (patient) to the death bed with their wrong and incorrect treatment. And the doctor declared her dead on 13.12.2021. During the course of enquiry notices were sent to alleged doctors i.e. Dr. Dixit Thakur, Dr. Ankur Gupta, Dr. Naman Bansal and a notice to Management/Owner of alleged Banasal Hospital to provide the certified copy of all related treatment documents and death summary etc. All related documents have been collected from the management of Bansal Hospital, New Friends Colony, New Delhi. The present case was not a Medical Legal Case (MLC) and no post mortem of deceased Ms Sadaf Noor was conducted. The parents of deceased raised allegations against the management of Hospital and doctors that their daughter Ms. Sadaf Noor expired during treatment due to medical negligence of doctors. The complainant Mr. Ishrat Noor also filed a complainant u/s-156.3 CrPC before the Hon'ble Court of ACMM, South-East Distt, Saket Court, New Delhi, which is still pending there. Delhi Medical Council is requested to opine as to whether there was any medical negligence in the treatment of deceased Ms. Sadaf Noor during her treatment at Bansal Hospital.</w:t>
      </w:r>
    </w:p>
    <w:p>
      <w:pPr>
        <w:pStyle w:val="ListParagraph"/>
        <w:tabs>
          <w:tab w:val="clear" w:pos="720"/>
          <w:tab w:val="left" w:pos="9072" w:leader="none"/>
        </w:tabs>
        <w:spacing w:lineRule="auto" w:line="360"/>
        <w:ind w:left="0" w:right="29" w:hanging="0"/>
        <w:jc w:val="both"/>
        <w:rPr/>
      </w:pPr>
      <w:r>
        <w:rPr>
          <w:rFonts w:cs="Verdana" w:ascii="Verdana" w:hAnsi="Verdana"/>
          <w:sz w:val="23"/>
          <w:szCs w:val="23"/>
        </w:rPr>
        <w:t>It is noted that as per the complaint of Shri Ishrat Noor, it is averred that Ms Sadaf Noor (patient), aged about 21 years, during 2</w:t>
      </w:r>
      <w:r>
        <w:rPr>
          <w:rFonts w:cs="Verdana" w:ascii="Verdana" w:hAnsi="Verdana"/>
          <w:sz w:val="23"/>
          <w:szCs w:val="23"/>
          <w:vertAlign w:val="superscript"/>
        </w:rPr>
        <w:t>nd</w:t>
      </w:r>
      <w:r>
        <w:rPr>
          <w:rFonts w:cs="Verdana" w:ascii="Verdana" w:hAnsi="Verdana"/>
          <w:sz w:val="23"/>
          <w:szCs w:val="23"/>
        </w:rPr>
        <w:t xml:space="preserve"> week of November, 2021, observed some problem like mild fever and cold. Being vigilant fellow, she was immediately taken to a Doctor (Major) R.K.Nabh, at his clinic located at Krishna  Nagar, Delhi-110051 on 12.11.2021. The concerned doctor by observing the condition of patient advised certain medicines and test on her. Later, patient was called again on 17</w:t>
      </w:r>
      <w:r>
        <w:rPr>
          <w:rFonts w:cs="Verdana" w:ascii="Verdana" w:hAnsi="Verdana"/>
          <w:sz w:val="23"/>
          <w:szCs w:val="23"/>
          <w:vertAlign w:val="superscript"/>
        </w:rPr>
        <w:t>th</w:t>
      </w:r>
      <w:r>
        <w:rPr>
          <w:rFonts w:cs="Verdana" w:ascii="Verdana" w:hAnsi="Verdana"/>
          <w:sz w:val="23"/>
          <w:szCs w:val="23"/>
        </w:rPr>
        <w:t xml:space="preserve"> November, 2021, for checkup. As patient was not feeling improved by the treatment of said doctor. So accordingly, on 16.11.2021 the complainant carried patient to the Bansal Hospital for further treatment. Complainant’s wife namely Mrs. Sahba Noor, is a government teacher at MCD School, Trilok Puri, Delhi, so with the concerned Bansal Hospital located at A-1, New Friends Colony, New Delhi-110025, being empanelled with MCD, would be good place for the treatment of patient at the Hospital; but the situation was found to be vise a versa at the hospital. On16.11.2021, patient was observed and kept as an indoor patient by the doctor at the hospital. Accordingly, various tests were performed on her. Patient while admitting to the hospital, was not in so much bad condition, as she deteriorated day by day despite treatment by the doctors at the hospital, during the treatment of the guilty doctors who took to the patient to the death bed, by their wrong and incorrect treatment. Certain treatments and checkups on patient were done without the knowledge, consent and opinion of the complainant. Complainant never allowed the hospital to treat patient for the T.B. There are certain other treatments during the course, which doctors, have given to patient without the knowledge, consent and opinion of the complainant which were not required at that time and mistreatment of the doctors to the case of Ms Sadaf Noor (patient) has caused her untimely and unnatural death. The doctors repeatedly insisted the complainant to keep patient at the Hospital, as the hospital was not on panel with MCD at that time but later on this Hospital came under the registration of MCD panel on 20.12.2021 and it was advised wrongly by the doctors that patient although was not recovering even then, these doctors were having full knowledge and ability to treat her. The management of the hospital with supported staff were just concerned about raising undue bills. Complainant during the last days of patient had many times requested the guilty doctors to refer patient to some better equipped, experienced doctor or hospital, but doctors did not let the complainant to discharge patient from the hospital, by making one excuse or another. Complainant since the day of admission of her daughter (patient) at the hospital was not satisfied with the treatment given to patient as her health despite assurances of the doctors was deteriorating day by day in place of improvement. Further on the other hand, the management of the hospital with paramedical staff were keeping constant pressure on the complainant for to deposit the bill amount timely as complainant did the same as per their demand. He has many of time complaint to the management of the hospital that the dress change of patient, during her stay at the Hospital, must be changed by some female staff and not by male ward staff members as they were mischievously doing, yet the complainant’s request and prayers· always remained unheard at the hospital with the excuse that there was shortage of staff. The repeated request of the complainant to prepare death summary of patient on the day of her death on 13.12.2021, remained mischievously unattended and the same was handed over to the complainant only on 16.12.2021, misdeed and negligence of the guilty daughters during the treatment of patient at the hospital. As all the statement described in the death summary, by the guilt doctors is totally reverse of the exact situation, which occurred in actual with patient is explained here. On 09.12.2021 at about 12:09 am complainant called on Dr. Dixit Thakur for telling the acute body pain of the patient but said Dr. Dixit Thakur denied to receive a call from patient attended and cut the call. Due to the body pain patient could not sleep whole the night and on next day when Dr.Dixit Thakur came on routine visit and they asked to refer the patient</w:t>
      </w:r>
      <w:r>
        <w:rPr>
          <w:rFonts w:cs="Verdana" w:ascii="Verdana" w:hAnsi="Verdana"/>
          <w:b/>
          <w:sz w:val="23"/>
          <w:szCs w:val="23"/>
        </w:rPr>
        <w:t xml:space="preserve"> </w:t>
      </w:r>
      <w:r>
        <w:rPr>
          <w:rFonts w:cs="Verdana" w:ascii="Verdana" w:hAnsi="Verdana"/>
          <w:sz w:val="23"/>
          <w:szCs w:val="23"/>
        </w:rPr>
        <w:t xml:space="preserve">to another hospital, doctor did neither given any satisfactorily reply nor refer the same. On the other hand, in ward Dr. Dixit Thakur suggested and denied to give salt to the patient in food and also in other beverages as the salt contains sodium chloride, which was injuries for the patient but on the other hand they were providing the same to the patient in other form of NACL. They also given human albumin 3 to 4 times which did not give any good effect on patient's pain. In the condition of fever, they prescribed/given paracetamol directly in the form of liquid every time but which produce no good effect in the condition of fever. In the summary of death they wrote septic shock which was not informed earlier and also they wrote certain things which were not there before admitting the patient and they also wrote 4 to 5 things in death summary which they did not mentioned in death certificate. In the certificate of death of Sadaf Noor (patient) they wrote pneumonia which was not informed earlier but also, they wrote T.B. (Tuberculosis) which was not there at that time of admitting into the hospital. They treated for T:B. which was not diagnosed at the time of performing test done by the doctor. On 20.12.2021 at about 03:00 pm when they met with Sh. Sanjeev Bansal and Sh. Naman Bansal both the doctors explained that reason of death was not heart attack but it was Dr. Dixit Thakur fault who gave one medicine to the patient which were not to be given due to which patient died. Dr. Sanjeev Bansal said that it is written that she had heart attack but it was not the cause of the death. Dr. Dixit Thakur wrongly treated patient and put her on ventilator which cause death on 13.12.2021. Complainant on 13.12.2021, requested the doctors with the hospital for ascertainment of the exact reason of the untimely and unnatural death of patient. But the request of the complainant to perform the postmortem of patient was ignored and unheard. Further, the complainant at that time was under pressure to perform the last rituals on time, post death. But now recovering from the death trauma of his sincere child, request to Delhi Medical Council perform the post mortem on the corpus patient. So that, exact reason of the death of patient can be ensured and if anybody is guilty in his daughter (patient) death willfully or negligently, must be held accountable for. Complainant requested to Delhi Medical Council to kindly do postmortem over patient Sadaf Noor on 13.12.2021, with the necessary direction to the local police, to perform the postmortem of patient at some government Hospital in the observation of the medical panel. So that, the exact reason of death of patient can be unearth and anyone guilty can be held accountable for the crime committed with the death of patient Ms Sadaf Noor. He is as a father of patient Ms. Sadaf Noor, died on 13.12.2021, do hereby request Delhi Medical Council to kindly investigate the exact reason of unreasonable, untimely and unnatural death of patient and if anything found  wrong or guilty, then the culprit must be punished strictly without any leniency and take strict legal action for the concerned doctors, management and paramedical staff involved for the death of patient Sadaf Noor due to the medical negligence of said doctors. </w:t>
      </w:r>
    </w:p>
    <w:p>
      <w:pPr>
        <w:pStyle w:val="ListParagraph"/>
        <w:tabs>
          <w:tab w:val="clear" w:pos="720"/>
          <w:tab w:val="left" w:pos="9072" w:leader="none"/>
        </w:tabs>
        <w:spacing w:lineRule="auto" w:line="360"/>
        <w:ind w:left="0"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29" w:hanging="0"/>
        <w:jc w:val="both"/>
        <w:rPr>
          <w:rFonts w:ascii="Verdana" w:hAnsi="Verdana" w:cs="Verdana"/>
          <w:sz w:val="23"/>
          <w:szCs w:val="23"/>
        </w:rPr>
      </w:pPr>
      <w:r>
        <w:rPr>
          <w:rFonts w:cs="Verdana" w:ascii="Verdana" w:hAnsi="Verdana"/>
          <w:sz w:val="23"/>
          <w:szCs w:val="23"/>
        </w:rPr>
        <w:t>He further alleged that his daughter was put on ventilator without consent.</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29" w:hanging="0"/>
        <w:jc w:val="both"/>
        <w:rPr/>
      </w:pPr>
      <w:r>
        <w:rPr>
          <w:rFonts w:cs="Verdana" w:ascii="Verdana" w:hAnsi="Verdana"/>
          <w:sz w:val="23"/>
          <w:szCs w:val="23"/>
        </w:rPr>
        <w:t>Dr. Ankur Gupta, Dr. Naman Bansal, Dr. Dixit Kr. Thakur of Bansal Hospital, in their joint written statement averred that complainant has failed to pay/clear the outstanding bill of Rs. 3,21,926/- due towards the treatment given to the deceased for 23 days (including of treatment for in ICU) with life saving drugs administered which has not be paid and to avoid payment there of, he has lodged this false complaint. The family member has only paid a merger sum of Rs.45,000/-and now want to malafide extract huge amount from the Hospital. Hospital and its doctors are well experienced had given the treatment as per standard protocols, with no deficiency, the hospital being duly NABH Hospital. In fact on account of the confidence upon the hospital and its doctors, the family members have been taking treatment from the said hospital otherwise there was no reason for the complainant and their family to bring the deceased in the said hospital to such a distance from their residence at Laxmi Nagar. The Family member of the deceased brought the deceased in such an emergency condition when their family doctor had given up and could not treat her well and her condition was critical at the time of admission at 2 :00 am in the night. Complainant, her husband, and the deceased and other family members have been getting treatment from Bansal Hospital. In the process on 30.03.2021 deceased consulted one of the doctor of the Hospital with regards to regular pain in the joints and she was advised to undergo diagnostics tests and medicine was also prescribed, however, later neither the test reports were shown nor further treatment was taken from the said doctor. Likewise again on 10.04.2021 the said doctor was consulted, again, the said doctor once again, advised the deceased to get the diagnostics test to investigate the root cause of regular pain in the body which was never shown by the deceased and no follow up was taken by the deceased. This at the outset revealed that the family members were very careless in their attitude in treatment and always desired medicine without proper testing/ diagnosis. In the second week of November 2021 (after a period of 6 months) the deceased again visited having high grade fever, cold when she express that she was under regular treatment from their family doctor namely Dr. (Major) R.K. Nabh, a Pediatric doctor on account of high grade fever, who advised her to get Diagnostics Test on immediate basis which was done by the said hospital in terms of the referral/prescription brought by him. However, it is relevant to point out that she did not consult any of the doctor at Bansal Hospital at that, relevant time. The test report conducted on 16</w:t>
      </w:r>
      <w:r>
        <w:rPr>
          <w:rFonts w:cs="Verdana" w:ascii="Verdana" w:hAnsi="Verdana"/>
          <w:sz w:val="23"/>
          <w:szCs w:val="23"/>
          <w:vertAlign w:val="superscript"/>
        </w:rPr>
        <w:t>th</w:t>
      </w:r>
      <w:r>
        <w:rPr>
          <w:rFonts w:cs="Verdana" w:ascii="Verdana" w:hAnsi="Verdana"/>
          <w:sz w:val="23"/>
          <w:szCs w:val="23"/>
        </w:rPr>
        <w:t xml:space="preserve"> November 2021 indicated that the patient was suffering from severe infection with TLC- being 36,000 and very low hemoglobin. The patient thereafter went back to Dr. Nabh for consultation and the patient was not admitted in any hospital or given any proper medical care/treatment at that time, which resulted in worsening of her condition. On the intervening night of 20</w:t>
      </w:r>
      <w:r>
        <w:rPr>
          <w:rFonts w:cs="Verdana" w:ascii="Verdana" w:hAnsi="Verdana"/>
          <w:sz w:val="23"/>
          <w:szCs w:val="23"/>
          <w:vertAlign w:val="superscript"/>
        </w:rPr>
        <w:t>th</w:t>
      </w:r>
      <w:r>
        <w:rPr>
          <w:rFonts w:cs="Verdana" w:ascii="Verdana" w:hAnsi="Verdana"/>
          <w:sz w:val="23"/>
          <w:szCs w:val="23"/>
        </w:rPr>
        <w:t xml:space="preserve"> November 2021 at 2:00 am after about 4 days, on account of high grade fever and breathing problem, she was rushed to the emergency of Bansal Hospital in a critical condition. In the emergency - on initial evaluation it was found that the deceased had high grade fever and her Haemoglobin was only 5.7gm with TLC count of 23,000 and fever of 101.6 alongwith bleeding per rectum, therefore, she was immediately admitted in the Intensive Care Unit (lCU). She also was having rash all over her neck and body. During the admission her family member inform that she was under treatment of Dr. Nabh and had taken some oral medicine at home which has created breathlessness and rash. The doctor at Bansal Hospital on several occasion asked the details of the medicine or prescription but the same was not provided on account of the fact that the same was at home. The said medicine/ prescription was time again demanded by the doctors at Bansal Hospital but never shown by the family members despite insistence. On 20.11.2021 on repeat testing her TLC count further increased to 55,000 count despite medicine/antibiotics. Her X-ray revealed that she had fluid in both her lungs, ABG revealed metabolic acidosis and increased Lactate levels on account of severe infection, therefore, antibiotics were escalated. On assessment she was found to be suffering from severe chest infection with sepsis and required constant oxygen support. She had elevation in bilirubin levels also (jaundice) which indicates that she had severe sepsis (A term used when the patient has multiple organ damage on account of infection in the body). Since the patient was suffering from multiple problems and high grade infection, she became complicated case of Pneumonia, Anemia and Septicemia. The treatment was continued as per standard medical protocol. After the initial treatment for 2 days, the patient started responding to the antibiotics and her TLC count started decreasing from 55,000 to 17,000 counts, however, the patient continued to have breathlessness and regular fluid accumulation in both lungs, therefore Pleurocentesis (removal of fluid from the lungs) was done by the doctors after due consent from the family member and thereafter the said fluid was sent for analysis/examination in terms of the medical protocol. After removal of the fluid, the patient felt better and her oxygen demand decreased. The fluid report/examination revealed 1,300 cells (lymphocytes predominant) with increased ADA levels ( high ADA levels with high lymphocytes count are increased in tuberculosis).  Despite the fact that the patient require constant oxygen support and required to be in ICU set-up but on the family and patients insistence, the patient was shifted to the ward on account of financial crunch. The doctors of the hospital advised shifting the patient to Government Hospital or other hospital but the same advise was declined by the patient and family members emphasizing that they have full trust in the doctors and has come from such far distance in view of the trust in the said hospital. After starting the treatment of tuberculosis, the fever subsided within 1-2 days and patient started showing positive signs of overall improvement, however, the patient complained of body ache and joint pain, and itching. The doctors were able to bring the oxygen demand down and the patient was taken off oxygen support as well. The patient showed signs of recovery in between. The patient was further referred to Pulmonologist on 27.11.2021 who assessed and agreed with line of said treatment being provided by the other consultants of the Hospital. On the intervening night of 6.12.21 at 2:30 am, the patient developed breathing difficulty, the same was dully intimated to the one of the consultant who advised the resident doctor to start the treatment, till the he personally visited the patient at 3 a.m. Upon the said visit the Consultant advised X-ray, a thorough blood test, gas analysis was done at 3:00 a.m and patient was shifted to ICU again with oxygen support. Thereafter patient's family was briefed at 3:00a.m with regards to her treatment and that her body has severe infection in her lungs on account of which she required constant oxygen support. The family member were advised to shift the patient to Higher Tertiary Center which family agreed to do the same in the morning. In the morning, despite doctor's advice to shift the patient to Higher Tertiary Center, the relatives refused to do the same. On 9.12.2021, Pleurocentesis was done again on account of repeat fluid accumulation in her lungs. It is relevant to point out that the same was done after due consent of the patient and his family members and around 600ml fluid was aspirated from her lungs and thereafter patient's oxygen requirement was tapered off gradually over the next one-two days. On 12.12.2021 till evening the patient was without oxygen support in the ward. At 9:00 p.m. the patient complained of sudden severe breathlessness. She was given oxygen support and once again was shifted to ICU. One of the consultant doctor was called upon who managed the patient but despite all escalation of the treatment as per protocol, the patients condition was still deteriorating. The relatives were counseled regarding the serious nature of the disease/ infection and worsening condition of the patient and was again advised to shift to Higher Tertiary Center. At 1:35 am in the ICU, the patient went into sudden cardiac arrest and was immediately revived via CPR and put on mechanical ventilation by the team of doctors after consulting the consultant doctors of the Hospital. At 2:15am, the consultant doctor visited and advised that the Mechanical Ventilator require certain modification in settings after assessing the ABG report, which was done. The Consultant further carried out 'Bedside 2D-Echo' which revealed decreased LV function (LVEF=30%) with tachycardia. The Consultant of the Hospital in detail explained the poor prognosis to the family members.  At 6:00 am, 13.12.2021 the patient once again underwent sudden cardiac arrest and once again CPR was done according to ACLS protocol but despite best efforts of the doctors, the patient could not be revived. The patient was declared dead at 6:34 am. The patient was regularly attended by 3 consultants who visited her at night also on different occasions and all protocols were followed. All medical treatment was done as per medical guidelines and protocol. On multiple occasions the critical nature of the patient was explained in detail and the option of shifting the patient to Higher Center was given by the consultants of the Hospital which was refused by the family member, the same was mentioned in the case noting. The noting on 28.11.2021, 07.12.2021, 09.12.2021, 10.12.2021, 12.12.2021 specifically advised the family to shift the patient but despite the same the relatives refused stating some or the other reasons. Family member had only deposited an amount of Rs.45,000/- for the treatment of about 23 days (including treatment in lCU) despite that, all the treatment continued including all lifesaving drugs were administered to the patient as per the protocol. The treatment at the hospital was never withheld as the life of the patient was more important. All treatment was continued on the sole assurance that in due course the family member would pay the same. Upon the death in terms of the Hospital protocol the family members were asked for conducting post-mortem. But the same was refused and the family member insisted on getting the dead body so that last-rites could be performed. The said hospital had never raised any objection in conducting of post-mortem ever. The family member insisted for the dead body to such an extent that they did not collect the death summary which was ready and the dead body was collected without the same. Complainant has been approaching various forums on the ground that there is medical negligence or criminal conspiracy for the death of her daughter aged about 22 years. The said patient was admitted in a critical condition having a severe infection on account of which she had problems in breathing and was admitted in the ICU for 23 days in a critical condition (on 2 occasion shifted to ward-on patients insistence)and could not be saved on account of severe infection and multi-organ dysfunction. All Medical Treatment was done as per medical guidelines and protocol.</w:t>
      </w:r>
    </w:p>
    <w:p>
      <w:pPr>
        <w:pStyle w:val="ListParagraph"/>
        <w:tabs>
          <w:tab w:val="clear" w:pos="720"/>
          <w:tab w:val="left" w:pos="9072" w:leader="none"/>
        </w:tabs>
        <w:spacing w:lineRule="auto" w:line="360"/>
        <w:ind w:left="0" w:right="29" w:hanging="0"/>
        <w:jc w:val="both"/>
        <w:rPr>
          <w:rFonts w:ascii="Verdana" w:hAnsi="Verdana" w:cs="Verdana"/>
          <w:sz w:val="23"/>
          <w:szCs w:val="23"/>
        </w:rPr>
      </w:pPr>
      <w:r>
        <w:rPr>
          <w:rFonts w:cs="Verdana" w:ascii="Verdana" w:hAnsi="Verdana"/>
          <w:sz w:val="23"/>
          <w:szCs w:val="23"/>
        </w:rPr>
        <w:t>On enquiry by the Executive Committee as to whether the patient was put on ventilator without consent Dr. Ankur Gupta stated that since the patient had suffered from bradycardia/cardiac arrest, in order to save the patient life, she was required to be intubated and put on ventilator even without written consent.</w:t>
      </w:r>
    </w:p>
    <w:p>
      <w:pPr>
        <w:pStyle w:val="ListParagraph"/>
        <w:tabs>
          <w:tab w:val="clear" w:pos="720"/>
          <w:tab w:val="left" w:pos="9072" w:leader="none"/>
        </w:tabs>
        <w:spacing w:lineRule="auto" w:line="360"/>
        <w:ind w:left="0"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9072" w:leader="none"/>
        </w:tabs>
        <w:spacing w:lineRule="auto" w:line="360" w:before="120" w:after="240"/>
        <w:ind w:right="29" w:hanging="0"/>
        <w:jc w:val="both"/>
        <w:rPr>
          <w:rFonts w:ascii="Verdana" w:hAnsi="Verdana" w:cs="Arial"/>
          <w:bCs/>
          <w:color w:val="000000"/>
          <w:sz w:val="23"/>
          <w:szCs w:val="23"/>
          <w:shd w:fill="FFFFFF" w:val="clear"/>
        </w:rPr>
      </w:pPr>
      <w:r>
        <w:rPr>
          <w:rFonts w:cs="Arial" w:ascii="Verdana" w:hAnsi="Verdana"/>
          <w:bCs/>
          <w:color w:val="000000"/>
          <w:sz w:val="23"/>
          <w:szCs w:val="23"/>
          <w:shd w:fill="FFFFFF" w:val="clear"/>
        </w:rPr>
        <w:t>In view of the above, the Executive Committee makes the following observations :-</w:t>
      </w:r>
    </w:p>
    <w:p>
      <w:pPr>
        <w:pStyle w:val="Normal"/>
        <w:shd w:fill="FFFFFF" w:val="clear"/>
        <w:tabs>
          <w:tab w:val="clear" w:pos="720"/>
          <w:tab w:val="left" w:pos="9072" w:leader="none"/>
        </w:tabs>
        <w:spacing w:lineRule="auto" w:line="360"/>
        <w:ind w:left="426" w:right="29" w:hanging="426"/>
        <w:jc w:val="both"/>
        <w:rPr/>
      </w:pPr>
      <w:r>
        <w:rPr>
          <w:rFonts w:cs="Verdana" w:ascii="Verdana" w:hAnsi="Verdana"/>
          <w:sz w:val="23"/>
          <w:szCs w:val="23"/>
        </w:rPr>
        <w:t>1)  It is noted that the patient Ms Sadaf Noor, 22 years female, was admitted in Bansal Hospital with complaints of high-grade fever with chills since eight days, generalized weakness, chest congestion, dyspnoea, swelling in bilateral lower limb and body ache since eight days. On examination patient was conscious/oriented, SPO2-87% on 02 (3 liter), B.P. -100/70mmHg, R/R-35 min, Chest-wheezing B/I(+)/Air Entry decreased B/Lbase, CVS –S1&amp;S2 (+), P/A-soft, non tender, HR-130/min. On investigations, she was found to have HB-5.7, TLC 23000, x-ray chest B/L pleural effusion. A provisional diagnosis of severe anemia with sepsis with acute LV failure was made and patient was started on broad spectrum antibiotics and 2 units PRBC was transfused. On 2</w:t>
      </w:r>
      <w:r>
        <w:rPr>
          <w:rFonts w:cs="Verdana" w:ascii="Verdana" w:hAnsi="Verdana"/>
          <w:sz w:val="23"/>
          <w:szCs w:val="23"/>
          <w:vertAlign w:val="superscript"/>
        </w:rPr>
        <w:t>nd</w:t>
      </w:r>
      <w:r>
        <w:rPr>
          <w:rFonts w:cs="Verdana" w:ascii="Verdana" w:hAnsi="Verdana"/>
          <w:sz w:val="23"/>
          <w:szCs w:val="23"/>
        </w:rPr>
        <w:t xml:space="preserve"> day of admission, the TLC count increased to 55000. ABG revealed metabolic acidosis with increased lactate levels. Antibiotics were upgraded and TLC started to decline. The patient continued to have fever. A diagnostic and therapeutic pleural tap was done, which revealed high TLC count, increase lymphocytes and neutrophils, increase LDH and increased ADA levels. The patient was started on ATT in view of the same. The patient responded to ATT and Fever started to decline. The patient developed ATT induced hepatitis and hyperuricemia and complained of body ache. ATT was modified accordingly. The patient developed dyspnea and was shifted to ICU in view of the same. The effusion had increased bilaterally and patient had developed anemia. 2 unit of PRBC was transfused and therapeutic pleural tap was done. The patient recovered symptomatically and was re-shifted to ward. On 12.12.2021 at 11:00pm, the patient developed sudden dyspnoea and low SPO2 level. The patient was shifted in ICU for the same and started on oxygen therapy and supportive management. On 13.12.2021 at 01.35, the patient went into sudden cardiac arrest. CPR was administered. The patient was put on mechanical ventilator. ABG revealed metabolic acidosis with increased lactate levels. Adequate measures for correction were taken. On 13.12.2021 at 06:00am the patient went into sudden cardiac arrest and despite all efforts could not be revived and was dead at 06:34 pm on 13.12.2021. The cause of death as per death summary of the said Hospital was suspected septic pulmonary embolus, pleural TB, Septic Shock, Severe anemia. </w:t>
      </w:r>
    </w:p>
    <w:p>
      <w:pPr>
        <w:pStyle w:val="Normal"/>
        <w:shd w:fill="FFFFFF" w:val="clear"/>
        <w:tabs>
          <w:tab w:val="clear" w:pos="720"/>
          <w:tab w:val="left" w:pos="9072" w:leader="none"/>
        </w:tabs>
        <w:spacing w:lineRule="auto" w:line="360"/>
        <w:ind w:left="426" w:right="29" w:hanging="426"/>
        <w:jc w:val="both"/>
        <w:rPr>
          <w:rFonts w:ascii="Verdana" w:hAnsi="Verdana" w:cs="Verdana"/>
          <w:sz w:val="23"/>
          <w:szCs w:val="23"/>
        </w:rPr>
      </w:pPr>
      <w:r>
        <w:rPr>
          <w:rFonts w:cs="Verdana" w:ascii="Verdana" w:hAnsi="Verdana"/>
          <w:sz w:val="23"/>
          <w:szCs w:val="23"/>
        </w:rPr>
        <w:t>2) Based on case notes of 27</w:t>
      </w:r>
      <w:r>
        <w:rPr>
          <w:rFonts w:cs="Verdana" w:ascii="Verdana" w:hAnsi="Verdana"/>
          <w:sz w:val="23"/>
          <w:szCs w:val="23"/>
          <w:vertAlign w:val="superscript"/>
        </w:rPr>
        <w:t>th</w:t>
      </w:r>
      <w:r>
        <w:rPr>
          <w:rFonts w:cs="Verdana" w:ascii="Verdana" w:hAnsi="Verdana"/>
          <w:sz w:val="23"/>
          <w:szCs w:val="23"/>
        </w:rPr>
        <w:t xml:space="preserve"> November and pleural fluid ADA levels of 61/U/L, Anti-Tubercular Treatment may be empirically justified.  </w:t>
      </w:r>
    </w:p>
    <w:p>
      <w:pPr>
        <w:pStyle w:val="Normal"/>
        <w:shd w:fill="FFFFFF" w:val="clear"/>
        <w:tabs>
          <w:tab w:val="clear" w:pos="720"/>
          <w:tab w:val="left" w:pos="9072" w:leader="none"/>
        </w:tabs>
        <w:spacing w:lineRule="auto" w:line="360"/>
        <w:ind w:left="426" w:right="29" w:hanging="426"/>
        <w:jc w:val="both"/>
        <w:rPr>
          <w:rFonts w:ascii="Verdana" w:hAnsi="Verdana" w:cs="Verdana"/>
          <w:sz w:val="23"/>
          <w:szCs w:val="23"/>
        </w:rPr>
      </w:pPr>
      <w:r>
        <w:rPr>
          <w:rFonts w:cs="Verdana" w:ascii="Verdana" w:hAnsi="Verdana"/>
          <w:sz w:val="23"/>
          <w:szCs w:val="23"/>
        </w:rPr>
        <w:t>3)  It is noted that the attendants were given the option to shift the patient to another hospital, however the same was refused as is noted from the doctors noting in the progress sheets of the said Hospital dated 25.11.2021, 03.12.2021, 07.12.2021 and 09.12.2021.</w:t>
      </w:r>
    </w:p>
    <w:p>
      <w:pPr>
        <w:pStyle w:val="Normal"/>
        <w:shd w:fill="FFFFFF" w:val="clear"/>
        <w:tabs>
          <w:tab w:val="clear" w:pos="720"/>
          <w:tab w:val="left" w:pos="9072" w:leader="none"/>
        </w:tabs>
        <w:spacing w:lineRule="auto" w:line="360"/>
        <w:ind w:left="426" w:right="29" w:hanging="426"/>
        <w:jc w:val="both"/>
        <w:rPr/>
      </w:pPr>
      <w:r>
        <w:rPr>
          <w:rFonts w:cs="Verdana" w:ascii="Verdana" w:hAnsi="Verdana"/>
          <w:sz w:val="23"/>
          <w:szCs w:val="23"/>
        </w:rPr>
        <w:t xml:space="preserve">4) Putting the patient on ventilator, was the end-result of a lifesaving process of cardio-pulmonary resuscitation (CPR), following cardiac arrest.  Process involved in life saving actions under the circumstances of cardiac arrest, do not require consent (IPC Section 92 : Nothing is an offence by reason of any harm which it may cause to a person for whose benefit it is done in good faith, even without consent, if the circumstances are such that person is incapable of giving consent).  </w:t>
      </w:r>
    </w:p>
    <w:p>
      <w:pPr>
        <w:pStyle w:val="Normal"/>
        <w:shd w:fill="FFFFFF" w:val="clear"/>
        <w:tabs>
          <w:tab w:val="clear" w:pos="720"/>
          <w:tab w:val="left" w:pos="9072" w:leader="none"/>
        </w:tabs>
        <w:spacing w:lineRule="auto" w:line="360"/>
        <w:ind w:left="426" w:right="29" w:hanging="426"/>
        <w:jc w:val="both"/>
        <w:rPr/>
      </w:pPr>
      <w:r>
        <w:rPr>
          <w:rFonts w:cs="Verdana" w:ascii="Verdana" w:hAnsi="Verdana"/>
          <w:sz w:val="23"/>
          <w:szCs w:val="23"/>
        </w:rPr>
        <w:t>5) It is noted that as per the doctor notes dated 13</w:t>
      </w:r>
      <w:r>
        <w:rPr>
          <w:rFonts w:cs="Verdana" w:ascii="Verdana" w:hAnsi="Verdana"/>
          <w:sz w:val="23"/>
          <w:szCs w:val="23"/>
          <w:vertAlign w:val="superscript"/>
        </w:rPr>
        <w:t>th</w:t>
      </w:r>
      <w:r>
        <w:rPr>
          <w:rFonts w:cs="Verdana" w:ascii="Verdana" w:hAnsi="Verdana"/>
          <w:sz w:val="23"/>
          <w:szCs w:val="23"/>
        </w:rPr>
        <w:t xml:space="preserve"> December, 2021(07.30a.m.) reflected in the progress sheet of the said Hospital, option for post-mortem was given to the family but the same was refused.  </w:t>
      </w:r>
    </w:p>
    <w:p>
      <w:pPr>
        <w:pStyle w:val="Normal"/>
        <w:shd w:fill="FFFFFF" w:val="clear"/>
        <w:tabs>
          <w:tab w:val="clear" w:pos="720"/>
          <w:tab w:val="left" w:pos="9072" w:leader="none"/>
        </w:tabs>
        <w:spacing w:lineRule="auto" w:line="360"/>
        <w:ind w:right="29" w:hanging="0"/>
        <w:jc w:val="both"/>
        <w:rPr/>
      </w:pPr>
      <w:r>
        <w:rPr>
          <w:rFonts w:cs="Verdana" w:ascii="Verdana" w:hAnsi="Verdana"/>
          <w:sz w:val="23"/>
          <w:szCs w:val="23"/>
        </w:rPr>
        <w:t xml:space="preserve">In light of the observations made hereinabove, it is the decision of the Executive Committee that no case of medical negligence is made                         out on the part of Dr. Dixit Thakur, Dr. Ankur Gupta, Dr. Naman Bansal of Bansal Hospital, in the treatment of complainant’s daughter Ms. Sadaf Noor.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ListParagraph"/>
        <w:tabs>
          <w:tab w:val="clear" w:pos="720"/>
          <w:tab w:val="left" w:pos="9072" w:leader="none"/>
        </w:tabs>
        <w:spacing w:lineRule="auto" w:line="360"/>
        <w:ind w:left="0" w:right="29"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left="720" w:right="-538" w:hanging="0"/>
        <w:rPr/>
      </w:pPr>
      <w:r>
        <w:rPr>
          <w:rFonts w:cs="Verdana" w:ascii="Verdana" w:hAnsi="Verdana"/>
          <w:sz w:val="23"/>
          <w:szCs w:val="23"/>
        </w:rPr>
        <w:t>Sd/:</w:t>
        <w:tab/>
        <w:tab/>
        <w:tab/>
        <w:t xml:space="preserve">             Sd/:</w:t>
        <w:tab/>
        <w:tab/>
        <w:tab/>
        <w:t xml:space="preserve">       Sd/:</w:t>
      </w:r>
    </w:p>
    <w:p>
      <w:pPr>
        <w:pStyle w:val="NoSpacing"/>
        <w:ind w:right="-538" w:hanging="0"/>
        <w:rPr/>
      </w:pPr>
      <w:r>
        <w:rPr>
          <w:rFonts w:cs="Verdana" w:ascii="Verdana" w:hAnsi="Verdana"/>
          <w:sz w:val="23"/>
          <w:szCs w:val="23"/>
        </w:rPr>
        <w:t>(Dr. Arun Kumar Gupta)   (Dr. Ashwini Dalmiya)     (Dr. Raghav Aggarwal)</w:t>
      </w:r>
    </w:p>
    <w:p>
      <w:pPr>
        <w:pStyle w:val="NoSpacing"/>
        <w:ind w:right="-538" w:hanging="0"/>
        <w:rPr/>
      </w:pPr>
      <w:r>
        <w:rPr>
          <w:rFonts w:cs="Verdana" w:ascii="Verdana" w:hAnsi="Verdana"/>
          <w:sz w:val="23"/>
          <w:szCs w:val="23"/>
        </w:rPr>
        <w:t>Chairman,</w:t>
        <w:tab/>
        <w:tab/>
        <w:t xml:space="preserve">            Member,</w:t>
        <w:tab/>
        <w:tab/>
        <w:t xml:space="preserve">             Member,</w:t>
      </w:r>
    </w:p>
    <w:p>
      <w:pPr>
        <w:pStyle w:val="NoSpacing"/>
        <w:ind w:right="-538"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538" w:hanging="0"/>
        <w:rPr>
          <w:rFonts w:ascii="Verdana" w:hAnsi="Verdana" w:cs="Verdana"/>
          <w:sz w:val="23"/>
          <w:szCs w:val="23"/>
        </w:rPr>
      </w:pPr>
      <w:r>
        <w:rPr>
          <w:rFonts w:cs="Verdana" w:ascii="Verdana" w:hAnsi="Verdana"/>
          <w:sz w:val="23"/>
          <w:szCs w:val="23"/>
        </w:rPr>
      </w:r>
    </w:p>
    <w:p>
      <w:pPr>
        <w:pStyle w:val="NoSpacing"/>
        <w:ind w:right="-538"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 xml:space="preserve">   </w:t>
      </w:r>
    </w:p>
    <w:p>
      <w:pPr>
        <w:pStyle w:val="NoSpacing"/>
        <w:ind w:right="-538" w:hanging="0"/>
        <w:rPr/>
      </w:pPr>
      <w:r>
        <w:rPr>
          <w:rFonts w:cs="Verdana" w:ascii="Verdana" w:hAnsi="Verdana"/>
          <w:sz w:val="23"/>
          <w:szCs w:val="23"/>
        </w:rPr>
        <w:t>(Dr. Aditya Aggarwal)      (Dr. Anil Gurtoo)</w:t>
      </w:r>
    </w:p>
    <w:p>
      <w:pPr>
        <w:pStyle w:val="NoSpacing"/>
        <w:ind w:right="-538" w:hanging="0"/>
        <w:rPr>
          <w:rFonts w:ascii="Verdana" w:hAnsi="Verdana" w:cs="Verdana"/>
          <w:sz w:val="23"/>
          <w:szCs w:val="23"/>
        </w:rPr>
      </w:pPr>
      <w:r>
        <w:rPr>
          <w:rFonts w:cs="Verdana" w:ascii="Verdana" w:hAnsi="Verdana"/>
          <w:sz w:val="23"/>
          <w:szCs w:val="23"/>
        </w:rPr>
        <w:t>Member,</w:t>
        <w:tab/>
        <w:tab/>
        <w:t xml:space="preserve">           Expert Member, </w:t>
      </w:r>
    </w:p>
    <w:p>
      <w:pPr>
        <w:pStyle w:val="NoSpacing"/>
        <w:ind w:right="-538"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w:t>
      </w:r>
    </w:p>
    <w:p>
      <w:pPr>
        <w:pStyle w:val="NoSpacing"/>
        <w:ind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 was confirmed by the Delhi Medical Council in its meeting held on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1"/>
        </w:numPr>
        <w:spacing w:before="0" w:after="240"/>
        <w:ind w:left="720" w:right="29" w:hanging="360"/>
        <w:jc w:val="both"/>
        <w:rPr/>
      </w:pPr>
      <w:r>
        <w:rPr>
          <w:rFonts w:cs="Times New Roman" w:ascii="Times New Roman" w:hAnsi="Times New Roman"/>
          <w:sz w:val="23"/>
          <w:szCs w:val="23"/>
        </w:rPr>
        <w:t>Shri Ishrat Noor, S/o Late Mohd. Noor, r/o 18,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Viswakarma Park, Laxmi Nagar, New Delhi-110092. </w:t>
      </w:r>
    </w:p>
    <w:p>
      <w:pPr>
        <w:pStyle w:val="NoSpacing"/>
        <w:numPr>
          <w:ilvl w:val="0"/>
          <w:numId w:val="1"/>
        </w:numPr>
        <w:spacing w:before="0" w:after="240"/>
        <w:ind w:left="720" w:right="29" w:hanging="360"/>
        <w:jc w:val="both"/>
        <w:rPr>
          <w:rFonts w:ascii="Times New Roman" w:hAnsi="Times New Roman" w:cs="Times New Roman"/>
          <w:sz w:val="23"/>
          <w:szCs w:val="23"/>
        </w:rPr>
      </w:pPr>
      <w:r>
        <w:rPr>
          <w:rFonts w:cs="Times New Roman" w:ascii="Times New Roman" w:hAnsi="Times New Roman"/>
          <w:sz w:val="23"/>
          <w:szCs w:val="23"/>
        </w:rPr>
        <w:t xml:space="preserve">Dr. Naman Bansal Through Medical Superintendent Bansal Hospital A-1, New Friends Colony, New Delhi-110025. </w:t>
      </w:r>
    </w:p>
    <w:p>
      <w:pPr>
        <w:pStyle w:val="NoSpacing"/>
        <w:numPr>
          <w:ilvl w:val="0"/>
          <w:numId w:val="1"/>
        </w:numPr>
        <w:spacing w:before="0" w:after="240"/>
        <w:ind w:left="720" w:right="29" w:hanging="360"/>
        <w:jc w:val="both"/>
        <w:rPr>
          <w:rFonts w:ascii="Times New Roman" w:hAnsi="Times New Roman" w:cs="Times New Roman"/>
          <w:sz w:val="23"/>
          <w:szCs w:val="23"/>
        </w:rPr>
      </w:pPr>
      <w:r>
        <w:rPr>
          <w:rFonts w:cs="Times New Roman" w:ascii="Times New Roman" w:hAnsi="Times New Roman"/>
          <w:sz w:val="23"/>
          <w:szCs w:val="23"/>
        </w:rPr>
        <w:t xml:space="preserve">Dr. Dixit Thakur, Through Medical Superintendent Bansal Hospital A-1, New Friends Colony, New Delhi-110025. </w:t>
      </w:r>
    </w:p>
    <w:p>
      <w:pPr>
        <w:pStyle w:val="NoSpacing"/>
        <w:numPr>
          <w:ilvl w:val="0"/>
          <w:numId w:val="1"/>
        </w:numPr>
        <w:spacing w:before="0" w:after="240"/>
        <w:ind w:left="720" w:right="29" w:hanging="360"/>
        <w:jc w:val="both"/>
        <w:rPr>
          <w:rFonts w:ascii="Times New Roman" w:hAnsi="Times New Roman" w:cs="Times New Roman"/>
          <w:sz w:val="23"/>
          <w:szCs w:val="23"/>
        </w:rPr>
      </w:pPr>
      <w:r>
        <w:rPr>
          <w:rFonts w:cs="Times New Roman" w:ascii="Times New Roman" w:hAnsi="Times New Roman"/>
          <w:sz w:val="23"/>
          <w:szCs w:val="23"/>
        </w:rPr>
        <w:t>Dr. Ankur Gupta, Through Medical Superintendent Bansal Hospital A-1, New Friends Colony, New Delhi-110025</w:t>
      </w:r>
    </w:p>
    <w:p>
      <w:pPr>
        <w:pStyle w:val="NoSpacing"/>
        <w:numPr>
          <w:ilvl w:val="0"/>
          <w:numId w:val="1"/>
        </w:numPr>
        <w:spacing w:before="0" w:after="240"/>
        <w:ind w:left="720" w:right="29" w:hanging="360"/>
        <w:jc w:val="both"/>
        <w:rPr/>
      </w:pPr>
      <w:r>
        <w:rPr>
          <w:rFonts w:cs="Times New Roman" w:ascii="Times New Roman" w:hAnsi="Times New Roman"/>
          <w:sz w:val="23"/>
          <w:szCs w:val="23"/>
        </w:rPr>
        <w:t xml:space="preserve">Medical Superintendent Bansal Hospital A-1, New Friends Colony, New Delhi-110025. </w:t>
      </w:r>
    </w:p>
    <w:p>
      <w:pPr>
        <w:pStyle w:val="NoSpacing"/>
        <w:numPr>
          <w:ilvl w:val="0"/>
          <w:numId w:val="1"/>
        </w:numPr>
        <w:spacing w:before="0" w:after="240"/>
        <w:ind w:left="720" w:right="29" w:hanging="360"/>
        <w:jc w:val="both"/>
        <w:rPr>
          <w:rFonts w:ascii="Times New Roman" w:hAnsi="Times New Roman" w:cs="Times New Roman"/>
          <w:sz w:val="23"/>
          <w:szCs w:val="23"/>
        </w:rPr>
      </w:pPr>
      <w:r>
        <w:rPr>
          <w:rFonts w:cs="Times New Roman" w:ascii="Times New Roman" w:hAnsi="Times New Roman"/>
          <w:sz w:val="23"/>
          <w:szCs w:val="23"/>
        </w:rPr>
        <w:t xml:space="preserve">SHO Police Station New Friends Colony, Delhi-110025 (w.r.t. DY. No. 1012 dated 29.09.2022)- for information.                                          </w:t>
      </w:r>
    </w:p>
    <w:p>
      <w:pPr>
        <w:pStyle w:val="NoSpacing"/>
        <w:spacing w:before="0" w:after="240"/>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0" w:after="240"/>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 xml:space="preserve">   (Dr. Girish Tyagi)</w:t>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r>
        <w:rPr>
          <w:rFonts w:cs="Verdana" w:ascii="Verdana" w:hAnsi="Verdana"/>
          <w:sz w:val="23"/>
          <w:szCs w:val="23"/>
        </w:rPr>
        <w:t xml:space="preserve"> </w:t>
      </w:r>
    </w:p>
    <w:sectPr>
      <w:footerReference w:type="default" r:id="rId2"/>
      <w:type w:val="nextPage"/>
      <w:pgSz w:w="11906" w:h="16838"/>
      <w:pgMar w:left="1814" w:right="992"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1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9-21T14:31:00Z</cp:lastPrinted>
  <dcterms:modified xsi:type="dcterms:W3CDTF">2023-09-26T10:49:00Z</dcterms:modified>
  <cp:revision>3955</cp:revision>
  <dc:subject/>
  <dc:title/>
</cp:coreProperties>
</file>